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44" w:right="-392" w:hanging="38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鹿邑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事业单位引进高层次人才现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确认情况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440"/>
        <w:gridCol w:w="1080"/>
        <w:gridCol w:w="108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资格及取得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为在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7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</w:rPr>
              <w:t>从高中起填写至今，期间简历时间必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</w:rPr>
              <w:t>连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产生的一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后果由本人承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一寸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审核人要注明原因。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52:00Z</dcterms:created>
  <dc:creator>a</dc:creator>
  <dc:description/>
  <dc:language>en-US</dc:language>
  <cp:lastModifiedBy>WPS_1530804690</cp:lastModifiedBy>
  <cp:lastPrinted>2023-05-12T16:16:00Z</cp:lastPrinted>
  <dcterms:modified xsi:type="dcterms:W3CDTF">2024-01-07T08:14:59Z</dcterms:modified>
  <cp:revision>119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8472FC3E446879E95A832065645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