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4" w:right="-392" w:hanging="38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鹿邑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引进高层次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440"/>
        <w:gridCol w:w="1080"/>
        <w:gridCol w:w="108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为在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“在读的普通高等院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应届毕业生”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8:52:00Z</dcterms:created>
  <dc:creator>a</dc:creator>
  <dc:description/>
  <dc:language>en-US</dc:language>
  <cp:lastModifiedBy>lenovo</cp:lastModifiedBy>
  <cp:lastPrinted>2023-05-12T16:16:00Z</cp:lastPrinted>
  <dcterms:modified xsi:type="dcterms:W3CDTF">2023-05-12T10:06:00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472FC3E446879E95A832065645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