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3675"/>
        <w:gridCol w:w="2565"/>
      </w:tblGrid>
      <w:tr>
        <w:trPr>
          <w:trHeight w:val="450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益性岗位人员公示名单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原人员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旗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909133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钦领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7041535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122832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士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现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9010230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守利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7021232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彩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04093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大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062530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92333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敬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小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030338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新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101539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昆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6122938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爱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8100838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显清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俊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0111338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学书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艳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81738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朝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宗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7050838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享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小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5011138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克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秋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9061539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学治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061038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让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国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80212383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万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5120638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学善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8103038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长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6122738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纪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3092638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振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宗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1122438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法俊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041838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6040538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守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8040638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1020239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福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120738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荣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90786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贺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理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6031992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兰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1089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庆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608159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运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7051591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信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4060806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秀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5010306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7081907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怀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卫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111006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效才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0112303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3031938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4112706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良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福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1042091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跃彬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5305239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广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49092491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环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110903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凤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春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2031900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小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5042000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密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05021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9110411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天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红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412041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士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107111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51025113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银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006061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彬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508221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云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莹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8199110130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梅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广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020611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来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浩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9010215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莲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茂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4012311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广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1005113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3091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7101811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凡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东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502101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宗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蒙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8092711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红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3251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成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312201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显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建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7111711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7082011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122015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本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51102228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克俊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亚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107041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银平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9091011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泽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录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0082006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占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81982092906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心银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3081306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3081306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111957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西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1102657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金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2092658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才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1081657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绍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092957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振学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7030557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7060957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9120403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素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092857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同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长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4100557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体运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怀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2021957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洪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7072558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彬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5112758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领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5111857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可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秋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81987120657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殿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九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5122669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九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811987092042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彬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9043069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灯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存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0062969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作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71977031162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42286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本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秋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10519696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121169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31969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新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51769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法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国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12469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殿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6111969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万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5091769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崇善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0102469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殿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5042069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增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7121969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丙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7120769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宝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3021969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德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四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0070269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春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金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51986121769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成太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彩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041069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0050569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81977100869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洪波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2100469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创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40101691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焕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71227868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成然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纪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8080969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传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本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8100169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艳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5082969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明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留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4071954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修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5072554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中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2050454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高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7022754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志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凤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71980022313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6052954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梅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付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9021754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全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1092654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廷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1120554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0032554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崇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刘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71976111312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广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41215546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4090654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2032754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秀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6091657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春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53011286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自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49071086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44011986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云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雪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54112186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清运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常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53041286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51022186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鹤良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留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42031386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景连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51012280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法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8031886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鸿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54020686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洪运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49120786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向阳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腾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44082386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光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50012686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广运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3102986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利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俊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0090987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9081386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豪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110606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士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丽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120406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庆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81977042506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祖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行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90327061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70906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刘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100906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才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计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120606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庆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3100206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善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凤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1053006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遇春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7121306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4030906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祥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秋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62682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作良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5020182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218825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学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娜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5092282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参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7080182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8011782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召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敬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9040382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怀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8122582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122682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1231979041290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传彬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学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051182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学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战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2121382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国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3082282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明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6050582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凤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306168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俏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41989020176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玉霞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风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2725198103191517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自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61205153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庆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绿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5090515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101515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云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详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8052815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良运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080415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瑞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0050719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良运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什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0102215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天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丹起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2725198911251522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传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811989021584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玉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凤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82474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永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7041674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美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玉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81983120545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猜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81987010374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继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刘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5092974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方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51174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好本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刘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90974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秀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2010703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61113747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联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1082874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领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田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5090574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玉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涛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0022874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祥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明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9120874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昌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翠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7031907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海春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101574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国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宣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702107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殿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70618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秋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1110622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齐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0040318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玉清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小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4072918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良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8102518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芳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0012919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建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9050118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国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振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4012018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振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72518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西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3122618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霞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110818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德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2052218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5011718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彩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9062218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培萍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82818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公太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9021219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小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7090518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献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环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9101542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今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81988070442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7031434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彩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7041042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丛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7090642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克永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2052042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梅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信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4031042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庆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7091342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灯才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11942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复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2052042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60142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灯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5112942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国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61215425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传良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国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6072342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高岭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战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20109423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青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71743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超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副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91109426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万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高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041542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素芝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今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81988070442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环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9101542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士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9011522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现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磊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1111922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701132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小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022722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7021100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5061022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沿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80223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1020122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庆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广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6031522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双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80216194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运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8010922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峥嵘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2012122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功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1012122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倩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5101822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启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忍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0090122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献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8062422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5122822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国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71222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钦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9042630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福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0041350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030820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平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022850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守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雪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2022850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得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6091350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洪堂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世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120850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超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120354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显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20213501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保良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言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9811107509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金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405115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召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坤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92150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春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春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3022786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料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4127251984102686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连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海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3042346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永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6112346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群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0021046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卿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4042146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有俊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习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2091046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5070742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存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3101646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心连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111546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贵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英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0030246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祥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9081646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家俭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春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7090746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中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永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61988092971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120146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伍信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严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8050246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明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1102746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道银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1090634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业仲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刘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619800325086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存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鑫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2122451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萍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曼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0021457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道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灵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81992061846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东霞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102562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九营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706056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604146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纪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605086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仓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60210617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殿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3086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魁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11246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爱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5020862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永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士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21561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振平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611246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金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909296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殿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506026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现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荣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6052061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敬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409246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兰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7080661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廷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108196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显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206276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登银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现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12036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贯银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10246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显昭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9121861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振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3110461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素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0011962111545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艳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091562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静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6081561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修富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412066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9112478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工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1112378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汗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51878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朝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理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0825783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殿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治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5041978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修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3110978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荣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2012378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凤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9122578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利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7060578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钦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5063078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付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3050578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殿义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9122334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从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2092734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大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4090634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广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012034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树岭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秀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323304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金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2072234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有进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珍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61985102908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先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艳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407083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兴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030434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绍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5022434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现刚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付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9112434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明福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凤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20234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自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彩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8091122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大中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7042134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汝才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9022103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胜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104279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丽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凤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4031065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召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艳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0092865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华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秀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7090642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银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连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4100965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宾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玉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3111765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敬标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现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1101365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顺旗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春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81010765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洪山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5100165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业生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华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8042765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芳顺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90012065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得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67070665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1974101003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9083006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爱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6080603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0071006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玉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512223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彩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9083003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6281970102606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改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41222788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408165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项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5031257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威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809090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福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61981102945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811230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春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9041661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9110969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6281984041206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80205066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振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7122386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6020538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9091606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祥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8122700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淑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2120803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1052603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振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80419031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小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00615066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6281975072106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绍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0022400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保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3051218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连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1110218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红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603050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红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8070706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金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21020067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0061630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团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0100203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1021486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6281977112106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0121003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子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0122003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405170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纳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8102603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10305821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玉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2052103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80412112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6040706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万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8121415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9062311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学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0042211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3050303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4127251977051303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311220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成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7032674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鹏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1061618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方煜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31205827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国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8122086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增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2071086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艳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21220698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志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3271983041106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1030403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7030400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6281972012406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0121418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2082207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2072418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1080750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伟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9051239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40329186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5121554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圆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4120706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2101087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丁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7091786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素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6281993121438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振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4022182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3022600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7102083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春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19790622066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0060854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2100638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0101411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亚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4060106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西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4041282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昆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41130825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2062682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0011987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6281991112682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0120786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5051586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海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722198510273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兴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8040486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刘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0022015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显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1082586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清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8032986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1022386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桂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5082087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显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1082586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彩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8082774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铸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1032386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9041600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昆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41116009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保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70916215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欣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4031300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国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90622655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10928003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3061469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6281993083006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傲轩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1011186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艳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1051886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87082138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费忠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910107061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改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2120578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立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651102787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51974111978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u w:val="none"/>
          <w:lang w:eastAsia="zh-CN"/>
        </w:rPr>
      </w:pPr>
      <w:r>
        <w:rPr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color w:val="000000"/>
          <w:sz w:val="32"/>
          <w:szCs w:val="32"/>
          <w:u w:val="none"/>
          <w:lang w:eastAsia="zh-CN"/>
        </w:rPr>
      </w:pPr>
      <w:r>
        <w:rPr>
          <w:color w:val="000000"/>
          <w:sz w:val="32"/>
          <w:szCs w:val="32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814" w:right="1814" w:gutter="0" w:header="0" w:top="164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24T17:59:00Z</cp:lastPrinted>
  <dcterms:modified xsi:type="dcterms:W3CDTF">2017-05-25T08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