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8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5-02-19T15:21:00Z</cp:lastPrinted>
  <dcterms:modified xsi:type="dcterms:W3CDTF">2025-02-24T11:33:05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0C8CEB7B4A7284868942DBD6DA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1YzEzZGY3ZmIxMzczYzZjZDVmMTg3ZjIxNWNiNDgiLCJ1c2VySWQiOiIzODQwMDU3NDcifQ==</vt:lpwstr>
  </property>
  <property fmtid="{D5CDD505-2E9C-101B-9397-08002B2CF9AE}" pid="5" name="commondata">
    <vt:lpwstr>commondata</vt:lpwstr>
  </property>
</Properties>
</file>