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44" w:right="-392" w:hanging="38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8" w:right="-392" w:hanging="96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鹿邑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二批事业单位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08" w:right="-392" w:hanging="96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现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审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32" w:right="-392" w:hanging="7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8"/>
        <w:gridCol w:w="900"/>
        <w:gridCol w:w="360"/>
        <w:gridCol w:w="540"/>
        <w:gridCol w:w="1440"/>
        <w:gridCol w:w="1080"/>
        <w:gridCol w:w="1080"/>
        <w:gridCol w:w="900"/>
        <w:gridCol w:w="1803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资格及取得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岗位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为在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7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80"/>
                <w:sz w:val="21"/>
                <w:szCs w:val="21"/>
              </w:rPr>
              <w:t>从高中起填写至今，期间简历时间必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0"/>
                <w:kern w:val="0"/>
                <w:sz w:val="21"/>
                <w:szCs w:val="21"/>
              </w:rPr>
              <w:t>连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9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产生的一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责任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后果由本人承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审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一寸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“审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意见”由负责资格审查的工作人员填写外，其它项目均由报考者填写。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未通过的审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人要注明原因。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1"/>
          <w:szCs w:val="21"/>
        </w:rPr>
        <w:t>、学习（含目前在读学习方式、所学专业、学制等）及工作经历填写必须真实、完整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" w:hAnsi="仿宋_GB2312" w:eastAsia="仿宋_GB2312" w:cs="宋体"/>
      <w:sz w:val="2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"/>
      <w:sz w:val="32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52:00Z</dcterms:created>
  <dc:creator>a</dc:creator>
  <dc:description/>
  <dc:language>en-US</dc:language>
  <cp:lastModifiedBy>WPS_1530804690</cp:lastModifiedBy>
  <cp:lastPrinted>2025-02-19T15:22:00Z</cp:lastPrinted>
  <dcterms:modified xsi:type="dcterms:W3CDTF">2025-02-19T07:22:41Z</dcterms:modified>
  <cp:revision>119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8472FC3E446879E95A8320656452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2ZmJmM2VmM2Y4MGY3ZDI5OTBlYmJhNDRkZWJjNTAiLCJ1c2VySWQiOiIzODQwMDU3NDcifQ==</vt:lpwstr>
  </property>
  <property fmtid="{D5CDD505-2E9C-101B-9397-08002B2CF9AE}" pid="5" name="commondata">
    <vt:lpwstr>commondata</vt:lpwstr>
  </property>
</Properties>
</file>